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ВЕРЕННОСТЬ № 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Город _____________</w:t>
        <w:tab/>
        <w:tab/>
        <w:tab/>
        <w:tab/>
        <w:tab/>
        <w:tab/>
        <w:t>«_______»____________________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8"/>
          <w:szCs w:val="28"/>
        </w:rPr>
        <w:t>Настоящей доверенностью ________________________________________________________________, паспорт: серия _____ № _______, выдан _____________________________________________ «____»______________ г., зарегистрированн(___)  по адресу: ____________________, ул. ____________, д. _____, кв. ____ (далее – «Заказчик») уполномочивает ___________________________________________________________________________________, паспорт: серия _____ № _______, выдан 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__ «____»______________ г., зарегистрированн(___) по адресу:  _________________________________________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ул. ___________________, д. _____, кв. ______, представлять интересы Заказчика в ООО «Гарант-Моторс» по вопросам технического обслуживания и ремонта автомобиля ________________________, регистрационный знак __________________, </w:t>
      </w:r>
      <w:r>
        <w:rPr>
          <w:rFonts w:cs="Arial Narrow" w:ascii="Arial Narrow" w:hAnsi="Arial Narrow"/>
          <w:sz w:val="28"/>
          <w:szCs w:val="28"/>
          <w:lang w:val="en-US"/>
        </w:rPr>
        <w:t>VIN</w:t>
      </w:r>
      <w:r>
        <w:rPr>
          <w:rFonts w:cs="Arial Narrow" w:ascii="Arial Narrow" w:hAnsi="Arial Narrow"/>
          <w:sz w:val="28"/>
          <w:szCs w:val="28"/>
        </w:rPr>
        <w:t xml:space="preserve"> ____________________________, ____________ года выпуска, принадлежащего Заказчику, с прав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давать автомобиль на техническое обслуживание и ремонт, а также получать автомобиль с технического обслуживания и ремонта, и подписывать соответствующие акты приема-сда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азывать необходимый объем оказываемых услуг (выполняемых работ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имать оказанные услуги (выполненные работы) путем подписания соответствующего акта и согласовывать от имени Заказчика стоимость оказанных услуг (выполненных работ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являть о выявленных недостатках оказанных услуг (выполненных работ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Arial Narrow" w:ascii="Arial Narrow" w:hAnsi="Arial Narrow"/>
          <w:sz w:val="28"/>
          <w:szCs w:val="28"/>
        </w:rPr>
        <w:t>предоставлять, получать и подписывать документы, связанные с исполнением данного пору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Arial Narrow" w:ascii="Arial Narrow" w:hAnsi="Arial Narrow"/>
          <w:sz w:val="28"/>
          <w:szCs w:val="28"/>
        </w:rPr>
        <w:t>оплачивать оказанные услуг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Настоящая доверенность выдана на срок по «__»______________  20__ г. без права передоверия третьим лица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веритель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___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7:00Z</dcterms:created>
  <dc:creator>umak</dc:creator>
  <dc:description/>
  <cp:keywords/>
  <dc:language>en-US</dc:language>
  <cp:lastModifiedBy>a.churakova</cp:lastModifiedBy>
  <cp:lastPrinted>2020-02-10T11:02:00Z</cp:lastPrinted>
  <dcterms:modified xsi:type="dcterms:W3CDTF">2020-03-16T05:57:00Z</dcterms:modified>
  <cp:revision>9</cp:revision>
  <dc:subject/>
  <dc:title>Приложение № 2</dc:title>
</cp:coreProperties>
</file>